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7"/>
        <w:gridCol w:w="4760"/>
      </w:tblGrid>
      <w:tr>
        <w:trPr/>
        <w:tc>
          <w:tcPr>
            <w:tcW w:w="440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НЯТ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педагогическом совете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ДОУ №5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№ 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«____» ____________ 20____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родительским комитето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ДОУ №5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№ 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«____» ____________ 20____г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МБДОУ № 53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 В.С. Субоч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>Приказ № _______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от «____» ________ 20__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Порядок оформления, возникновения,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приостановления и прекращения отношений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жду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Муниципальным бюджетным дошкольным образовательным учреждением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«Детский сад комбинированного вида №53 «Радуга»</w:t>
      </w:r>
    </w:p>
    <w:p>
      <w:pPr>
        <w:pStyle w:val="Normal"/>
        <w:jc w:val="center"/>
        <w:rPr/>
      </w:pPr>
      <w:r>
        <w:rPr>
          <w:rStyle w:val="2"/>
          <w:rFonts w:eastAsia="Courier New"/>
          <w:b/>
          <w:sz w:val="36"/>
          <w:szCs w:val="36"/>
        </w:rPr>
        <w:t>и обучающимися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Style w:val="2"/>
          <w:rFonts w:eastAsia="Courier New"/>
          <w:b/>
          <w:sz w:val="36"/>
          <w:szCs w:val="36"/>
        </w:rPr>
        <w:t>родителями (законными представителями)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полож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 Настоящее Положение разработано в соответствии с Федеральным Законом «Об образовании в Российской Федерации», Положение о порядке комплектования муниципальных дошкольных образовательных учреждений на территории города Канска, Уставом МБДОУ №5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Данный документ регулирует порядок оформления возникновения, приостановления и прекращения отношений между Муниципальным бюджетным дошкольным образовательным учреждением «Детский сад комбинированного вида №53 «Радуга» (далее МБДОУ) и родителями (законными представителями) несовершеннолетних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формления возникновения образовательных отноше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ем возникновения образовательных отношений между МБДОУ и родителями (законными представителями) является приказ заведующего МБДОУ о зачислении несовершеннолетнего воспитанника в дошкольное образовательное учрежд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Права и обязанности участников образовательного процесса, предусмотренные, законодательством об образовании и локальными актами МБДОУ возникают, с даты зачисления несовершеннолетнего воспитанника в МБДО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Изданию приказа о зачислении несовершеннолетнего воспитанника в МБДОУ предшествует заключение договора между родителем (законным представителем) и МБДОУ и заявления родителя (законного представител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4. Отношение между МБДОУ, осуществляющим образовательную деятельность, и родителями (законными представителями) регулируются договором между родителем (законным представителем) и МБДОУ, утвержденным нормативно-правовым актом администрации г. Канска. Договор между родителем (законным представителем) и МБДОУ заключается в письменной форме между МБДОУ, в лице заведующего и родителями (законными представителями) несовершеннолетнего воспитанни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5. Договор составляется в двух экземплярах имеющих одинаковую силу. Один экземпляр Договора прикрепляется к личному делу обучающего, второй отдается родителю (законному представител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орядок приостановления образовательных отноше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 За воспитанником МБДОУ сохраняется место: 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болезни;        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о заявлению родителей (законных представителей) на время прохождения санаторно-курортного лечения, каранти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Родители (законные представители) несовершеннолетнего воспитанника, для сохранения места представляют в МБДОУ документы, подтверждающие отсутствие воспитанника по уважительным причи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екращения образовательных отноше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Образовательные отношения прекращаются в связи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лучением дошкольного образования;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досрочным отчислением несовершеннолетнего воспитанника из МБДО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 Образовательные отношения могут быть прекращены досрочно в следующих случаях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явлению родителей (законных представителей) несовершеннолетнего воспитанника в случае перевода несовершеннолетнего воспитанника для продолжения освоения программы в другую организацию, осуществляющую образовательную деятельность.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по обстоятельствам, не зависящим от воли родителей (законных представителей) несовершеннолетнего воспитанника и МБДОУ осуществляющего образовательную деятельность,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Досрочное прекращение образовательных отношений по инициативе родителей (законных представителей) несовершеннолетнего воспитанника не влечет для него каких-либо дополнительных, в том числе материальных, обязательств перед организацией, осуществляющей образовательную деятельность, если иное не установлено договором между родителем (законным представителем) и МБДО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  Основанием для прекращения образовательных отношений является приказ об отчислении несовершеннолетнего воспитанника МБДОУ, осуществляющей образовательную деятель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5. Права и обязанности участников образовательного процесса, предусмотренные законодательством об образовании и локальными нормативными актами МБДОУ, осуществляющего образовательную деятельность, прекращаются с даты его отчисления из МБДО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6. МБДОУ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несовершеннолетних воспитанников в другие организации, осуществляющие образовательную деятельность, и исполнить иные обязательства, предусмотренные договором между родителем (законным представителем) и МБДО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7. В случае прекращения деятельности образовательной организации (МБДОУ), а также в случае аннулирования у нее лицензии на право осуществления образовательной деятельности, Учредитель образовательной организации обеспечивает перевод несовершеннолетних воспитанников с согласия родителей (законных представителей) в другие образовательные организации, реализующие соответствующие образовательны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3:58:00Z</dcterms:created>
  <dc:creator>user</dc:creator>
  <dc:description/>
  <cp:keywords/>
  <dc:language>en-US</dc:language>
  <cp:lastModifiedBy>user</cp:lastModifiedBy>
  <cp:lastPrinted>2019-11-19T14:13:00Z</cp:lastPrinted>
  <dcterms:modified xsi:type="dcterms:W3CDTF">2019-11-19T07:34:00Z</dcterms:modified>
  <cp:revision>4</cp:revision>
  <dc:subject/>
  <dc:title/>
</cp:coreProperties>
</file>