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5"/>
        <w:gridCol w:w="4842"/>
      </w:tblGrid>
      <w:tr>
        <w:trPr/>
        <w:tc>
          <w:tcPr>
            <w:tcW w:w="4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ДОУ №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«____» __________ 20_____г.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5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95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ведующий МБДОУ №53</w:t>
            </w:r>
          </w:p>
          <w:p>
            <w:pPr>
              <w:pStyle w:val="Normal"/>
              <w:spacing w:lineRule="auto" w:line="240" w:before="0" w:after="0"/>
              <w:ind w:left="95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 В.С. Субоч</w:t>
            </w:r>
          </w:p>
          <w:p>
            <w:pPr>
              <w:pStyle w:val="Normal"/>
              <w:spacing w:lineRule="auto" w:line="240" w:before="0" w:after="0"/>
              <w:ind w:left="95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каз № ____</w:t>
            </w:r>
          </w:p>
          <w:p>
            <w:pPr>
              <w:pStyle w:val="Normal"/>
              <w:spacing w:lineRule="auto" w:line="240" w:before="0" w:after="0"/>
              <w:ind w:left="95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« ____ » ___________20___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им комитетом МБДОУ №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 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авила внутреннего рас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обучающихся и их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Детский сад комбинированного вида №53 «Рад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авила внутреннего распорядка разработаны для обучающихся и их родителей (законных представителей) Муниципального бюджетного дошкольного образовательного учреждения «Детский сад комбинированного вида №53 «Радуга» (далее МБДОУ №5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е правила разработаны в соответствии с Конституцией Российской Федерации, Гражданским кодексом РФ, Федеральным законом от 29.12.2012 года №273-ФЗ «Об образовании в Российской Федерации», Семейным кодексом РФ, Уставом МБДОУ №53,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 и другими локальными актами МБДОУ №5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астниками образовательного процесса являются обучающиеся, родители (законные представители), педагогические работники МБДОУ №5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 Взаимоотношения между МБДОУ №53 и родителями (законными представителями) обучающихся возникают и прекращаются с момента приема (отчисления) ребенка в (из) МБДОУ и регулирую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говором об образовании по образовательным программам дошкольного образования между МБДОУ №53 и родителями (законными представителями) в интересах обучающегося</w:t>
      </w:r>
      <w:r>
        <w:rPr>
          <w:rFonts w:cs="Times New Roman" w:ascii="Times New Roman" w:hAnsi="Times New Roman"/>
          <w:sz w:val="28"/>
          <w:szCs w:val="28"/>
        </w:rPr>
        <w:t>, включающие в себя взаимные права, обязанности и ответственость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одители (законные представители) являются первыми педагогами ребенка. Они обязаны заложить основы физического, нравставенного и интеллектуального развития личности ребенка в раннем возрасте. Родители несут ответственность за воспитание своих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астоящие Правила внутреннего распорядка для обучающихся и их родителей (законных представителей) (далее – Правила) являются обязательными для исполнения всеми обучающимися МБДОУ №53. При зачислении ребенка в МБДОУ №53 администрация дошкольного учреждения обязана ознакомить родителей (законных представителей) обучающегося с настоящими Прави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авила внутреннего распорядка для обучающихся и их родителей (законных представителей) размещаются на официальном сайте МБДОУ №53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прихода и ухода воспитан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жим работы МБДОУ №53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дневная рабочая нед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праздничные и нерабочие д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длительность пребывания детей в МБДОУ №53: 12 ча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ый график функционирования МБДОУ №53: с 07.00 часов до 19.00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Ежедневный утренний прием обучающихся осуществляется воспитателями групп, которые опрашивают родителей (законных представителей) о состоянии здоровья обучающихся, проводят термометрию обучающихся и их родителей (законных представителей), вносят полученные данные в Журнал приема обучающихся; данные о присутствии обучающегося в группе заносят в табель посещае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ем обучающихся в МБДОУ №53 осуществляется с 07.00 часов до 08.00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воевременный приход ребенка в МБДОУ №53 – необходимое условие качественной и правильной организации воспитательно-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оспитатели проводят беседы и консультации для родителей (законных представителей) об обучающемся утром до 08.00 часов, вечером после 17.00 часов. В другое время педагог обязан находиться с воспитанниками и отвлекать его от воспитательно-образовательного процесса категорически запре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 воспитателям группы, независимо от их возраста, необходимо обращаться на «Вы», по имени и отчеству, спокойным то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одители (законные представители) обязаны забрать ребенка до 19.00 часов. В случае неожиданной задержки родитель (законный представитель) должен незамедлительно связаться с воспитателем групп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одители (законные представители) должны лично передавать обучающегося воспитателю группы. Нельзя забирать детей из МБДОУ №53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Если родители (законные представители) обучающегося не могут лично забирать ребенка из МБДОУ, необходимо написать доверенность установленной формы на имя заведующего МБДОУ №5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атегорически запрещен приход ребенка дошкольного возраста в МБДОУ и его уход без сопровождения родителя (законного представ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Во избежание случаев травматизма, родителям (законным представителям) необходимо проверять содержимое карманов в одежде ребенка на наличие опасных предметов. Категорически запрещается приносить в МБДОУ острые, режущие, стеклянные предметы, а также мелкие предметы (бусинки, пуговицы и т.п.), таблетки и другие лекарственные сред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бучающимся запрещается приносить в дошкольное учреждение жевательную резинку и другие продукты питания (конфеты, печенье, напитки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Не рекомендуется одевать обучающемуся золотые и серебряные украшения, давать с собой дорогостоящие игрушки, мобильные телефоны, а также игрушки, имитирующие оруж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За золотые и серебряные вещи, а также за дорогостоящие предметы (айфоны, айпады, планшеты, телефоны и т.д.) педагоги и администрация МБДОУ №53 ответственности не нес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Администрация МБДОУ №53 не несет ответственность за оставленные без присмотра велосипеды, самокаты, санки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доровье обучающего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ем обучающегося в МБДОУ №53 после длительного отсутствия осуществляется на основании справки о состоянии здоровья ребенка, которая предоставляется воспитателю группы или медицинскому работнику дошко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Медицинский работник МБДОУ осуществляет контроль приема обучающихся в случаях подозрения на заболева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Выявленные больные обучающиеся или обучающиеся с подозрением на заболевание в МБДОУ не приним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Заболевших в течение дня обучающихся изолируют от здоровых (временно размещают в изоляторе) до прихода родителей (законных представителей) или направляют в лечебное учре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 невозможности прихода ребенка по болезни или другой уважительной причине необходимо обязательно сообщить по мобильному телефону воспитателям групп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бучающийся, не посещающий дошкольное учреждение более трех дней (за исключением выходных и праздничных дней), должен иметь справку о состоянии здоровья от участкового педиатра с указанием диагноза, длительности заболевания, сведений об отсутствии контакта с инфицированными боль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пусков одного календарного дня до и (или) после официально объявленных праздничных и нерабочих выходных дней (Новогодние праздники и т.д.) родители (законные представители) обучающегося должны предоставить справку о состоянии здоровья от участкового педиатра с указанием диагноза, длительности заболевания, сведений об отсутствии контакта с инфицированными боль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возвращении после более длительного отсутствия предоставляется справка о состоянии здоровья обучающегося и контактах за последние 21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отсутствия обучающегося в МБДОУ по каким-либо обстоятельствам, необходимо написать заявление на имя заведующего МБДОУ №53 о сохранении места за обучающимся с указанием периода отсутствия и прич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5. Если воспитанник заболел во время пребывания в МБДОУ, воспитатель или медицинский работник дошкольного учреждения незамедлительно обязаны связаться с родителями (законными представителям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ля своевременной связи воспитателя с родителями (законными представителями) необходимо сообщать воспитателям о любых изменениях контакт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Если у обучающегося есть аллергия или другие особенности здоровья и развития, то родитель (законный представитель) должен поставить в известность воспитателя и медицинского работника дошкольного учреждения, с обязательным предоставлением справки от педиатра или врача аллергол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одители (законные представители) и педагоги обязаны доводить до сознания обучающихся, что в группе детям не разрешается обижать друг друга, не разрешается «давать сдачи», нападать друг на друга. Брать без разрешения личные вещи, в том числе и принесенные из дома игрушки других воспитанников: портить и ломать результаты труда других обучающихся. Это требование продиктовано соображениями безопасности каждого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одители (законные представители) должны заботиться о здоровье своих дет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здоровый образ жизни и быть личным примером для своего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ься о безопасности ребенка во время каникул, отдыха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Меню в МБДОУ составляется в соответствии с действующими санитарными правилами. Родители (законные представители) знакомятся с меню на информационном стенде в груповой комнате или на стенде возле пищебло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офилактические прививки проводятся в соответствии с национальным календарем профилактических прививок, только с письменного согласия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дежда воспитан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учающихся необходимо приводить в МБДОУ в чистой одежде, без посторонних запахов (духи, табак и т.д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Если одежда обучающегося неопрятна, воспитатель вправе сделать замечание родителю (законному представителю) и потребовать надлежащего ухода за одеждой воспитан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группе у обучающегося должна быть сменная обувь с застежкой без каблу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ля занятий физической культурой обучающемуся необходима специальная спортивная форма, которая оговаривается в группе с воспитателем и инструктором по физической культуре. Для занятий физической культурой на улице рекомендуется отдельный комплект одежды. Для занятий музыкой воспитаннику также необходимо иметь специальную обувь (чешки, балет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одители (законные представители) должны промаркировать вещи ребенка во избежание потери или случайного обмена с другим обучающим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имой и в мокрую погоду рекомендуется, чтобы у обучающегося была запасная одежда (варежки, колготки, штаны и т.д.) для смены в отдельном мешочке. В группах раннего возраста: 2-3 смены бел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еред тем как вести ребенка в дошкольное учреждение, родителям (законным представителям) необходимо проверить, соответствует ли его одежда времени года и температуре воздуха. Проследить, чтобы одежда ребенка не была слишком велика, либо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 точно соответствовать ноге ребенка, легко сниматься и надева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осовой платок или бумажные салфетки необходимы воспитаннику, как в помещении, так и на прогулке, на одежде должны располагаться удобные карманы для их х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гра и пребывание обучающихся на свежем воздух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оспитатели всех возрастных групп организуют прогулку обучающихся в соответствии с требованиями действующего санитарного законодательства. Рекомендуемая продолжительность ежедневных прогулок составляет 3-4 часа. Продолжительность прогулки определяется МБДОУ в зависимости от климатических условий. При температуре воздуха ниже минус 15°С и скорости ветра более 7 м/с продолжительность прогулки рекомендуется сокращать. Рекомендуется организовывать прогулки два раза в день: в первую половину дня и во вторую половину дня (после дневного сна или перед уходом детей дом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дминистрация МБДОУ №53 оставляет за собой право отказать родителям (законным представителям) в просьбе оставлять обучающегося во время прогулки в групповой комнате, так как в соответствии с требованиями санитарных правил СП 2.4.3648-20 все помещения ежедневно и неоднократно проветриваются в отсутствии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спользование личных велосипедов и роликовых коньков в дошкольном учреждении запрещено в целях обеспечения безопасност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учающийся может принести в дошкольное учреждение личную игрушку, если она чистая и не содержит мелких опасных деталей и соответствует требованиям действующего санитарного законодательства. Родитель (законный представитель), разрешая своему ребенку принести личную игрушку в дошкольное учреждение, соглашается с мыслью, что он и его ребенок не расстроятся, если с ней будут играть другие дети или она испортится. За сохранность принесенной из дома игрушки, воспитатель и МБДОУ №53 ответственности не несут. Запрещено приносить игровое оруж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Если выясняется, что обучающийся забрал домой игрушку из дошкольного учреждения (в том числе игрушку другого обучающегося), то родители (законные представители) обязаны незамедлительно вернуть ее, разъяснив ребенку, почему это запрещ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одителям (законным представителям), желающим отметить день рождения ребенка в МБДОУ, следует побеседовать с воспитателями группы о традиции проведения этого праздника (решение родительского собрания в группе). Категорически запрещено угощать обучающихся в МБДОУ кремовыми изделиями, жвачками, конфетами на палочке, фруктами, лимона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бытие обучающего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ля отчисления обучающегося из дошкольного учреждения родителю (законному представителю) необходимо написать на имя заведующего МБДОУ №53 заявление установленной формы, предоставив квитанцию, подтверждающую отсутствие долга за содержание ребенка в МБДОУ №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02:00Z</dcterms:created>
  <dc:creator>User</dc:creator>
  <dc:description/>
  <cp:keywords/>
  <dc:language>en-US</dc:language>
  <cp:lastModifiedBy>user</cp:lastModifiedBy>
  <cp:lastPrinted>2021-11-09T12:01:00Z</cp:lastPrinted>
  <dcterms:modified xsi:type="dcterms:W3CDTF">2021-11-09T05:02:00Z</dcterms:modified>
  <cp:revision>2</cp:revision>
  <dc:subject/>
  <dc:title/>
</cp:coreProperties>
</file>